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0" w:name="Правила_эффективного_общения_родителей_с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авила эффективного общения родителей с детьми</w:t>
      </w:r>
      <w:bookmarkEnd w:id="0"/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524375" cy="345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182" w:after="0"/>
        <w:ind w:left="54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 общении с ребёнком Вам помогут эти правила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авило 1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ушая ребенка, дайте ему понять и прочувствовать, что вы понимаете его состояние, чувства, связанные с тем событием, о котором он вам рассказывает. Для этог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eastAsia="ru-RU"/>
        </w:rPr>
        <w:t>выслушайте ребенка, а затем своими словами повторите то, что</w:t>
      </w:r>
      <w:r>
        <w:rPr>
          <w:rFonts w:eastAsia="Times New Roman" w:cs="Times New Roman" w:ascii="Times New Roman" w:hAnsi="Times New Roman"/>
          <w:color w:val="000000"/>
          <w:spacing w:val="-4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eastAsia="ru-RU"/>
        </w:rPr>
        <w:t>он вам рассказал. Вы убьете сразу трех зайцев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ru-RU"/>
        </w:rPr>
        <w:t>ребенок убедится, что вы его слышите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бенок сможет услышать самого себя как бы со стороны и лучше осознать свои чувств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бенок убедится, что вы его поняли правильно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глощенный проблемой или чем-то еще расстроен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ru-RU"/>
        </w:rPr>
        <w:t>человек обычно теряет ощущение перспективы. Вниматель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ушая, мы помогаем ребенку разобраться в вопросе, «пере</w:t>
      </w: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eastAsia="ru-RU"/>
        </w:rPr>
        <w:t>варить» проблему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авило 2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ушая ребенка, следите за его мимикой 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eastAsia="ru-RU"/>
        </w:rPr>
        <w:t>жестами, анализируйте их. Иногда дети уверяют нас, что у них</w:t>
      </w:r>
      <w:r>
        <w:rPr>
          <w:rFonts w:eastAsia="Times New Roman" w:cs="Times New Roman" w:ascii="Times New Roman" w:hAnsi="Times New Roman"/>
          <w:color w:val="000000"/>
          <w:spacing w:val="-4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eastAsia="ru-RU"/>
        </w:rPr>
        <w:t>все в порядке, но дрожащий подбородок или блестящие глаза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eastAsia="ru-RU"/>
        </w:rPr>
        <w:t>говорят совсем о другом. Когда слова и мимика не совпадают,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eastAsia="ru-RU"/>
        </w:rPr>
        <w:t>всегда отдавайте предпочтение мимике, выражению лица, позе,</w:t>
      </w:r>
      <w:r>
        <w:rPr>
          <w:rFonts w:eastAsia="Times New Roman" w:cs="Times New Roman" w:ascii="Times New Roman" w:hAnsi="Times New Roman"/>
          <w:color w:val="000000"/>
          <w:spacing w:val="-4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ru-RU"/>
        </w:rPr>
        <w:t>жестам, тону голоса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7"/>
          <w:szCs w:val="27"/>
          <w:lang w:eastAsia="ru-RU"/>
        </w:rPr>
        <w:t>Правило 3.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ru-RU"/>
        </w:rPr>
        <w:t>Поддерживайте и подбадривайте ребенка без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eastAsia="ru-RU"/>
        </w:rPr>
        <w:t>слов. Улыбнитесь, обнимите, подмигните, потрепите по плечу,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ru-RU"/>
        </w:rPr>
        <w:t>кивайте головой, смотрите в глаза, возьмите за руку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7"/>
          <w:szCs w:val="27"/>
          <w:lang w:eastAsia="ru-RU"/>
        </w:rPr>
        <w:t>Правило 4.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едите за тем, каким тоном вы отвечаете на вопросы ребенка. Ваш тон «говорит» не менее ясно, чем ваши слова. Он не должен быть насмешливым. У вас может не быть готовых ответов на все вопросы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авило 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оощряя ребенка, поддерживайте разговор, демонстрируйте вашу заинтересованность в том, что он вам рассказывает. Например, спросите: «А что было дальше?» или «Расскажи мне об этом...»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уйте время, проводимое вместе с ребёнком, играя в игры, которые вы знаете с детства. Это должно легко включаться, укладываться в семейный стиль взаимодействия ребенком, быть естественным и логичным развитием этих отношений. Например, ручки можно развивать, перебирая с бабушкой гречку, общую координацию – плавая, делая с папой зарядку, лазая по деревьям на даче. А для развития речи и кругозора нужно просто... говорить с ребенком (при этом решается множество и более тонких психологических проблем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ние элементов массажа и даже простое растирание тела также способствуют снятию мышечного напряжения. В этом случае совсем не обязательно прибегать к помощи медицинских специалистов. Вы можете  сами применить простейшие элементы массажа или просто обнять ребен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Ласковый мелок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ль: Игра способствует снятию мышечных зажимов, развитию тактильных ощущен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зрослый говорит ребенку следующе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Мы с тобой будем рисовать друг другу на спине. Что ты хочешь, чтобы я сейчас нарисовал? Солнышко? Хорошо». И мягким прикосновением пальцев изображает контур солнца. «Похоже? А как бы ты нарисовал на моей спине или руке? А хочешь, я нарисую тебе солнце «ласковым» мелком?» И взрослый рисует, едва касаясь поверхности тела. «Тебе приятно, когда я так рисую? А хочешь сейчас белка или лиса нарисуют солнце своим «ласковым» хвостиком? А хочешь, я нарисую другое солнце, или луну, или что-нибудь еще?» После окончания игры взрослый нежными движениями руки «стирает» все, что он нарисовал, при этом слегка массируя спину или другой участок тел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у игру можно использовать перед сном, во время отдых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19:00Z</dcterms:created>
  <dc:creator>1</dc:creator>
  <dc:description/>
  <dc:language>en-US</dc:language>
  <cp:lastModifiedBy>1</cp:lastModifiedBy>
  <dcterms:modified xsi:type="dcterms:W3CDTF">2014-12-15T16:20:00Z</dcterms:modified>
  <cp:revision>1</cp:revision>
  <dc:subject/>
  <dc:title/>
</cp:coreProperties>
</file>